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The Dundee meeting.</w:t>
      </w:r>
    </w:p>
    <w:p>
      <w:pPr>
        <w:pStyle w:val="Normal"/>
        <w:rPr>
          <w:color w:val="000000"/>
          <w:sz w:val="28"/>
        </w:rPr>
      </w:pPr>
      <w:r>
        <w:rPr>
          <w:color w:val="000000"/>
          <w:sz w:val="28"/>
        </w:rPr>
        <w:t xml:space="preserve">Observations on the seven minute clip of the film and the questions and answers, which followed it. The clip made a very clear emphasis on the section of the boundary, which comprises a wall and a fence. The pictures were all of the three per cent section of the boundary, which is a wall. There was no picture showing a fence. The film played down both that the fence was necessary to reduce terrorism and that the resulting reduction in terrorism was a direct consequence of the fence. It was admitted that any nation would do likewise to protect its citizens. U S A has built a fence along the boundary with Mexico and Saudi Arabia has built a fence to keep out the terrorists from Yemen. There was a statement that the vast reduction of Christians in Bethlehem was as a result of Israel’s policies. This ignores the statement by Islam: “First the Saturday people – the Jews – and then the Sunday people – the Christians.” There was an admission that the state of Israel had a right to exist but not as a Jewish state. This denies that the sole reason for the Jewish state is that Jewish people have never been safe in any other country in the World. This was particularly true of Nazi Europe and Communist Russia. Mention was made of the fact that the Jewish people have been treated better in Arab lands than in so-called Christian countries. However, no mention was made of the fact that the Jewish people were treated as second- class citizens in Arab countries. There was no mention that there are one million Arabs living in Israel and that their standard of living is far superior to Arabs living in any Arab country. There was no mention that per capita the people of Gaza and the Disputed Territories have received more funding that any deprived population throughout the World. There was no mention that there is little evidence of money being made available to the Arabs from the vast reserves of wealth from oil in the Arab countries. There was no mention of Jesus being called by God the King of the Jews. </w:t>
      </w:r>
    </w:p>
    <w:p>
      <w:pPr>
        <w:pStyle w:val="Normal"/>
        <w:rPr>
          <w:color w:val="000000"/>
          <w:sz w:val="28"/>
        </w:rPr>
      </w:pPr>
      <w:r>
        <w:rPr>
          <w:color w:val="000000"/>
          <w:sz w:val="28"/>
        </w:rPr>
        <w:t xml:space="preserve">Reference to John Hagee was because he is the leader of the largest and most influential group of Christians, which supports Israel. </w:t>
      </w:r>
    </w:p>
    <w:p>
      <w:pPr>
        <w:pStyle w:val="Normal"/>
        <w:rPr>
          <w:color w:val="000000"/>
          <w:sz w:val="28"/>
        </w:rPr>
      </w:pPr>
      <w:r>
        <w:rPr>
          <w:color w:val="000000"/>
          <w:sz w:val="28"/>
        </w:rPr>
      </w:r>
    </w:p>
    <w:p>
      <w:pPr>
        <w:pStyle w:val="Normal"/>
        <w:rPr>
          <w:color w:val="000000"/>
          <w:sz w:val="28"/>
        </w:rPr>
      </w:pPr>
      <w:r>
        <w:rPr>
          <w:color w:val="000000"/>
          <w:sz w:val="28"/>
        </w:rPr>
        <w:t xml:space="preserve">The discussion centred on an interpretation of Scriptures. Anything can be proved from the Scriptures. There was no mention of the fact that the question of Israel is a spiritual battle. It is not about demographics or policies. The battle rages because Satan in the guise of Islam wants rid of the Jewish people living in the land of Israel. The presence of the state of Israel undermines all Islamic theology. There was no mention of the fact that Arab children are taught in school to hate the Jewish people or that the parents are paid when their children act as suicide bombers? The Arab people complain of restrictions in their daily life but they cheered when terrorists blew up Jewish people with suicide bombs. </w:t>
      </w:r>
    </w:p>
    <w:p>
      <w:pPr>
        <w:pStyle w:val="Normal"/>
        <w:rPr>
          <w:color w:val="000000"/>
          <w:sz w:val="28"/>
        </w:rPr>
      </w:pPr>
      <w:r>
        <w:rPr>
          <w:color w:val="000000"/>
          <w:sz w:val="28"/>
        </w:rPr>
      </w:r>
    </w:p>
    <w:p>
      <w:pPr>
        <w:pStyle w:val="Normal"/>
        <w:rPr>
          <w:color w:val="000000"/>
          <w:sz w:val="28"/>
        </w:rPr>
      </w:pPr>
      <w:r>
        <w:rPr>
          <w:color w:val="000000"/>
          <w:sz w:val="28"/>
        </w:rPr>
        <w:t xml:space="preserve">There was a dispute concerning the state of the land before the Jewish people returned. The film clip made no mention of the fact that visitors to Israel in the nineteenth century described it as a barren and desolate land. It was the return of the Jewish people, which has restored the land to productivity. The Arabs did not show any interest in the land until the Jewish people started returning to live in it. There never was a Palestinian people. Many Arabs went to Israel to get work.  </w:t>
      </w:r>
    </w:p>
    <w:p>
      <w:pPr>
        <w:pStyle w:val="Normal"/>
        <w:rPr>
          <w:color w:val="000000"/>
          <w:sz w:val="28"/>
        </w:rPr>
      </w:pPr>
      <w:r>
        <w:rPr>
          <w:color w:val="000000"/>
          <w:sz w:val="28"/>
        </w:rPr>
      </w:r>
    </w:p>
    <w:p>
      <w:pPr>
        <w:pStyle w:val="Normal"/>
        <w:rPr>
          <w:color w:val="000000"/>
          <w:sz w:val="28"/>
        </w:rPr>
      </w:pPr>
      <w:r>
        <w:rPr>
          <w:color w:val="000000"/>
          <w:sz w:val="28"/>
        </w:rPr>
        <w:t>If, as Stephen Sizer claims, the Jewish people in the state of Israel are not God’s chosen people, why is there such interest and concern about the political decisions of a Jewish government? There is little or no concern about Zimbabwe, Sudan, Burma or even China. There is no criticism of the policies of the governments of these countries. There is no criticism of injustice in Saudi Arabia where 5% own everything and 95% own nothing. Immigrant workers in Saudi Arabia live in appalling conditions. Yet so many seek to solve a political problem in Israel. Barak offered Arafat 98% of what he claimed and he refused it. The Muslims want one state and that would be a Muslim state. The policies of the British government are opposed to Biblical principles in so many ways – abortion – homosexuality – gambling – marriage. Is Stephen Sizer critical of the British government?</w:t>
      </w:r>
    </w:p>
    <w:p>
      <w:pPr>
        <w:pStyle w:val="Normal"/>
        <w:rPr>
          <w:color w:val="000000"/>
          <w:sz w:val="28"/>
        </w:rPr>
      </w:pPr>
      <w:r>
        <w:rPr>
          <w:color w:val="000000"/>
          <w:sz w:val="28"/>
        </w:rPr>
      </w:r>
    </w:p>
    <w:p>
      <w:pPr>
        <w:pStyle w:val="Normal"/>
        <w:rPr>
          <w:rFonts w:ascii="Calibri;Times New Roman" w:hAnsi="Calibri;Times New Roman" w:cs="Calibri;Times New Roman"/>
          <w:color w:val="000000"/>
          <w:sz w:val="28"/>
          <w:szCs w:val="22"/>
        </w:rPr>
      </w:pPr>
      <w:r>
        <w:rPr>
          <w:color w:val="000000"/>
          <w:sz w:val="28"/>
        </w:rPr>
        <w:t xml:space="preserve">Stephen Sizer disputes the role of Israel to bring salvation to the World. The Gentile World is indebted to the Jewish people for the Scriptures, the Messiah and the early Church. The central question is this: Is the state of Israel a political accident or is it in fulfilment </w:t>
      </w:r>
      <w:r>
        <w:rPr>
          <w:rFonts w:cs="Arial"/>
          <w:color w:val="000000"/>
          <w:sz w:val="28"/>
        </w:rPr>
        <w:t xml:space="preserve">of the purposes of God in His great plan of salvation as revealed in </w:t>
      </w:r>
      <w:r>
        <w:rPr>
          <w:color w:val="000000"/>
          <w:sz w:val="28"/>
        </w:rPr>
        <w:t>the Scriptures? Stephen Sizer clearly indicated that it was a political accident.</w:t>
      </w:r>
    </w:p>
    <w:p>
      <w:pPr>
        <w:pStyle w:val="Normal"/>
        <w:spacing w:before="100" w:after="100"/>
        <w:rPr>
          <w:rFonts w:cs="Arial"/>
          <w:color w:val="000000"/>
          <w:sz w:val="28"/>
        </w:rPr>
      </w:pPr>
      <w:r>
        <w:rPr>
          <w:rFonts w:cs="Arial"/>
          <w:color w:val="000000"/>
          <w:sz w:val="28"/>
        </w:rPr>
        <w:t xml:space="preserve">The Disputed Territories of the West Bank and Gaza belonged to Jordan and Egypt before the wars. Jordan evicted the P. L. O. who had turned Jordan into a state within a state. Jordan has never sought to have the land returned to them. Egypt has serious problems with the Muslim Brotherhood. Egypt has never sought to have Gaza returned to them.  In International Law the lands occupied after war belong to Israel until there is a peace treaty signed with the aggressors. </w:t>
      </w:r>
    </w:p>
    <w:p>
      <w:pPr>
        <w:pStyle w:val="Normal"/>
        <w:spacing w:before="100" w:after="100"/>
        <w:rPr>
          <w:rFonts w:cs="Arial"/>
          <w:color w:val="000000"/>
          <w:sz w:val="28"/>
        </w:rPr>
      </w:pPr>
      <w:r>
        <w:rPr>
          <w:rFonts w:cs="Arial"/>
          <w:color w:val="000000"/>
          <w:sz w:val="28"/>
        </w:rPr>
        <w:t xml:space="preserve">There was emphasis on Israel negotiating with “Palestinians” but no mention of the fact that it is impossible to negotiate with people who wish Israel to be exterminated. </w:t>
      </w:r>
    </w:p>
    <w:p>
      <w:pPr>
        <w:pStyle w:val="Normal"/>
        <w:spacing w:before="100" w:after="100"/>
        <w:rPr>
          <w:rFonts w:cs="Arial"/>
          <w:color w:val="000000"/>
          <w:sz w:val="28"/>
        </w:rPr>
      </w:pPr>
      <w:r>
        <w:rPr>
          <w:rFonts w:cs="Arial"/>
          <w:color w:val="000000"/>
          <w:sz w:val="28"/>
        </w:rPr>
        <w:t xml:space="preserve">STEPHEN SIZER. </w:t>
      </w:r>
      <w:r>
        <w:rPr>
          <w:rFonts w:cs="Arial"/>
          <w:color w:val="000000"/>
          <w:sz w:val="24"/>
        </w:rPr>
        <w:t>On such a serious issue he speaks far too fast for people to digest his message.</w:t>
      </w:r>
    </w:p>
    <w:p>
      <w:pPr>
        <w:pStyle w:val="Normal"/>
        <w:spacing w:before="100" w:after="100"/>
        <w:rPr>
          <w:rFonts w:cs="Arial"/>
          <w:color w:val="000000"/>
          <w:sz w:val="28"/>
        </w:rPr>
      </w:pPr>
      <w:r>
        <w:rPr>
          <w:rFonts w:cs="Arial"/>
          <w:color w:val="000000"/>
          <w:sz w:val="28"/>
        </w:rPr>
        <w:t>If Israel goes back to the Mandate it would be to the 1947 boundaries.</w:t>
      </w:r>
    </w:p>
    <w:p>
      <w:pPr>
        <w:pStyle w:val="Normal"/>
        <w:spacing w:before="100" w:after="100"/>
        <w:rPr>
          <w:rFonts w:cs="Arial"/>
          <w:color w:val="000000"/>
          <w:sz w:val="28"/>
        </w:rPr>
      </w:pPr>
      <w:r>
        <w:rPr>
          <w:rFonts w:cs="Arial"/>
          <w:color w:val="000000"/>
          <w:sz w:val="28"/>
        </w:rPr>
        <w:t xml:space="preserve">Deut ch 2 v 1-9. Israel was to have no land south of Beersheba The Negev would not belong to Israel. </w:t>
      </w:r>
    </w:p>
    <w:p>
      <w:pPr>
        <w:pStyle w:val="BodyText2"/>
        <w:rPr/>
      </w:pPr>
      <w:r>
        <w:rPr/>
        <w:t>Beersheba is not mentioned in these verses. The land, which Israel was not have, is the land of Edom and Moab, both of which are on the east side of the Jordan.</w:t>
      </w:r>
    </w:p>
    <w:p>
      <w:pPr>
        <w:pStyle w:val="Normal"/>
        <w:spacing w:before="100" w:after="100"/>
        <w:rPr>
          <w:rFonts w:cs="Arial"/>
          <w:color w:val="000000"/>
          <w:sz w:val="28"/>
        </w:rPr>
      </w:pPr>
      <w:r>
        <w:rPr>
          <w:rFonts w:cs="Arial"/>
          <w:color w:val="000000"/>
          <w:sz w:val="28"/>
        </w:rPr>
        <w:t>2 Sam ch 8  v 1-14. Solomon gave land to Lebanon. He was not chastised for it.</w:t>
      </w:r>
    </w:p>
    <w:p>
      <w:pPr>
        <w:pStyle w:val="BodyText2"/>
        <w:rPr/>
      </w:pPr>
      <w:r>
        <w:rPr/>
        <w:t xml:space="preserve">No mention of Solomon in these verses. </w:t>
      </w:r>
    </w:p>
    <w:p>
      <w:pPr>
        <w:pStyle w:val="Normal"/>
        <w:spacing w:before="100" w:after="100"/>
        <w:rPr>
          <w:rFonts w:cs="Arial"/>
          <w:color w:val="000000"/>
          <w:sz w:val="28"/>
        </w:rPr>
      </w:pPr>
      <w:r>
        <w:rPr>
          <w:rFonts w:cs="Arial"/>
          <w:color w:val="000000"/>
          <w:sz w:val="28"/>
        </w:rPr>
        <w:t xml:space="preserve">Ezekiel ch 47 v 21-23. Israel was told to share the land with foreigners living in the land as Israelites. </w:t>
      </w:r>
    </w:p>
    <w:p>
      <w:pPr>
        <w:pStyle w:val="Normal"/>
        <w:spacing w:before="100" w:after="100"/>
        <w:rPr>
          <w:rFonts w:cs="Arial"/>
          <w:color w:val="000000"/>
          <w:sz w:val="24"/>
        </w:rPr>
      </w:pPr>
      <w:r>
        <w:rPr>
          <w:rFonts w:cs="Arial"/>
          <w:color w:val="000000"/>
          <w:sz w:val="24"/>
        </w:rPr>
        <w:t xml:space="preserve">Foreigners living in the land were to be regarded as native-born sons of Israel with full rights to live in the land. This is the position of the Arabs living in Israel today. They have full rights as citizens with freedom to worship and right to vote. Stephen Sizer says that it is a condition of sharing the land with those who accept the one true God. The Palestinians do not accept Jesus as God and therefore they are not entitled to share in the land. Even if they do the implication is that they should be accepted as citizens of Israel – not that a swathe of land should be allocated to them. He uses this verse to suggest that Israel is not a racial group. But they were the twelve sons of Jacob (Israel) and as such were racial in the same way as every other group in the countries of the World are racial. God initiated circumcision to maintain a distinct people. He forbade them to intermarry to preserve their racial identity. In these ways God has preserved the Jewish people for two thousand years. He also claimed that the Jewish people were to share the Temple. The Court of the Gentiles. The Gentiles were allowed to go so far and no further. Stephen Sizer contradicts himself. If the Jewish people were to share the land with he aliens it must mean that it was theirs to share.  </w:t>
      </w:r>
    </w:p>
    <w:p>
      <w:pPr>
        <w:pStyle w:val="Normal"/>
        <w:spacing w:before="100" w:after="100"/>
        <w:rPr>
          <w:rFonts w:cs="Arial"/>
          <w:color w:val="000000"/>
          <w:sz w:val="28"/>
        </w:rPr>
      </w:pPr>
      <w:r>
        <w:rPr>
          <w:rFonts w:cs="Arial"/>
          <w:color w:val="000000"/>
          <w:sz w:val="28"/>
        </w:rPr>
        <w:t xml:space="preserve">Ezekiel ch 33 v 23-29. Israel was to be a temporary tenant in the land, which belonged to God. </w:t>
      </w:r>
    </w:p>
    <w:p>
      <w:pPr>
        <w:pStyle w:val="Normal"/>
        <w:spacing w:before="100" w:after="100"/>
        <w:rPr/>
      </w:pPr>
      <w:r>
        <w:rPr/>
        <w:t xml:space="preserve">There is no reference to the land belonging to God or to the Israelites being temporary tenants in the land. It was a judgement on the people and the land for the sins of the people. </w:t>
      </w:r>
      <w:r>
        <w:rPr>
          <w:rFonts w:cs="Arial"/>
          <w:color w:val="000000"/>
          <w:sz w:val="24"/>
        </w:rPr>
        <w:t>Chapter 36 follows ch 33 and speaks of a return to the land.</w:t>
      </w:r>
    </w:p>
    <w:p>
      <w:pPr>
        <w:pStyle w:val="Normal"/>
        <w:spacing w:before="100" w:after="100"/>
        <w:rPr>
          <w:rFonts w:cs="Arial"/>
          <w:color w:val="000000"/>
          <w:sz w:val="28"/>
        </w:rPr>
      </w:pPr>
      <w:r>
        <w:rPr>
          <w:rFonts w:cs="Arial"/>
          <w:color w:val="000000"/>
          <w:sz w:val="28"/>
        </w:rPr>
        <w:t xml:space="preserve">The one state solution on the 1947 boundaries is the Biblical position. </w:t>
      </w:r>
    </w:p>
    <w:p>
      <w:pPr>
        <w:pStyle w:val="Normal"/>
        <w:spacing w:before="100" w:after="100"/>
        <w:rPr>
          <w:rFonts w:cs="Arial"/>
          <w:color w:val="000000"/>
          <w:sz w:val="28"/>
        </w:rPr>
      </w:pPr>
      <w:r>
        <w:rPr>
          <w:rFonts w:cs="Arial"/>
          <w:color w:val="000000"/>
          <w:sz w:val="28"/>
        </w:rPr>
        <w:t xml:space="preserve">Questions. </w:t>
      </w:r>
    </w:p>
    <w:p>
      <w:pPr>
        <w:pStyle w:val="Normal"/>
        <w:spacing w:before="100" w:after="100"/>
        <w:rPr/>
      </w:pPr>
      <w:r>
        <w:rPr>
          <w:rFonts w:cs="Arial"/>
          <w:color w:val="000000"/>
          <w:sz w:val="28"/>
        </w:rPr>
        <w:t xml:space="preserve">1. Is there one covenant or two covenants? </w:t>
      </w:r>
      <w:r>
        <w:rPr>
          <w:rFonts w:cs="Arial"/>
          <w:color w:val="000000"/>
          <w:sz w:val="24"/>
        </w:rPr>
        <w:t xml:space="preserve">Jer ch 31 v 31-34. God will make a second covenant with the House of Israel. </w:t>
      </w:r>
    </w:p>
    <w:p>
      <w:pPr>
        <w:pStyle w:val="Normal"/>
        <w:spacing w:before="100" w:after="100"/>
        <w:rPr/>
      </w:pPr>
      <w:r>
        <w:rPr>
          <w:rFonts w:cs="Arial"/>
          <w:color w:val="000000"/>
          <w:sz w:val="28"/>
        </w:rPr>
        <w:t xml:space="preserve">2. Did the coming of Jesus and the Church act as a fulfilment or postponement of the promise to Abraham? </w:t>
      </w:r>
      <w:r>
        <w:rPr>
          <w:rFonts w:cs="Arial"/>
          <w:color w:val="000000"/>
          <w:sz w:val="24"/>
        </w:rPr>
        <w:t xml:space="preserve">Jesus came to restore the relationship of fallen man to God. It did not interfere in any way with the promise to Abraham. </w:t>
      </w:r>
    </w:p>
    <w:p>
      <w:pPr>
        <w:pStyle w:val="Normal"/>
        <w:spacing w:before="100" w:after="100"/>
        <w:rPr>
          <w:rFonts w:cs="Arial"/>
          <w:color w:val="000000"/>
          <w:sz w:val="28"/>
        </w:rPr>
      </w:pPr>
      <w:r>
        <w:rPr>
          <w:rFonts w:cs="Arial"/>
          <w:color w:val="000000"/>
          <w:sz w:val="28"/>
        </w:rPr>
        <w:t xml:space="preserve">3. Is the Church the bride of Christ or the concubine of Christ? </w:t>
      </w:r>
    </w:p>
    <w:p>
      <w:pPr>
        <w:pStyle w:val="Normal"/>
        <w:spacing w:before="100" w:after="100"/>
        <w:rPr>
          <w:rFonts w:cs="Arial"/>
          <w:color w:val="000000"/>
          <w:sz w:val="28"/>
        </w:rPr>
      </w:pPr>
      <w:r>
        <w:rPr>
          <w:rFonts w:cs="Arial"/>
          <w:color w:val="000000"/>
          <w:sz w:val="28"/>
        </w:rPr>
        <w:t xml:space="preserve">4. Is the Church a parenthesis of God’s purposes for the Jewish people? </w:t>
      </w:r>
    </w:p>
    <w:p>
      <w:pPr>
        <w:pStyle w:val="Normal"/>
        <w:spacing w:before="100" w:after="100"/>
        <w:rPr>
          <w:rFonts w:cs="Arial"/>
          <w:color w:val="000000"/>
          <w:sz w:val="28"/>
        </w:rPr>
      </w:pPr>
      <w:r>
        <w:rPr>
          <w:rFonts w:cs="Arial"/>
          <w:color w:val="000000"/>
          <w:sz w:val="28"/>
        </w:rPr>
        <w:t xml:space="preserve">5. To what or to whom have believers been grafted in? </w:t>
      </w:r>
    </w:p>
    <w:p>
      <w:pPr>
        <w:pStyle w:val="BodyText2"/>
        <w:rPr/>
      </w:pPr>
      <w:r>
        <w:rPr/>
        <w:t xml:space="preserve">Gen ch 22 v 17. Neh ch 9 v 23. God refers to the descendents of Abraham as numerous as the sand and the stars. Both words are used to describe a large number of descendents. Stephen Sizer seeks to ascribe meanings to the words “stars” and “sand” to mean the Church and Israel. This is forcing on Scripture a meaning, which is not conveyed by the ordinary language. He seeks to identify one word representing the Jewish people and the other representing the Church. On the one hand he claims that the promise to Abraham, Isaac and Jacob were to them as individuals and not as heads of the nation and at the same time he says that the promises apply to the Jewish people today. He also makes reference to Schofield and his teaching of Dispensationalism. In this way he is using a pick and mix approach to prove whatever it is that he is trying to establish. On the one hand he implies that God is finished with the Jewish people and on the other hand he says that the Jewish people should have a special place in the Church. He then goes on to do the same thing again with the words of “sheep and goats” </w:t>
      </w:r>
    </w:p>
    <w:p>
      <w:pPr>
        <w:pStyle w:val="BodyText2"/>
        <w:rPr/>
      </w:pPr>
      <w:r>
        <w:rPr/>
        <w:t xml:space="preserve">Gen ch 12 v 3. If the promise relates only to Abraham who is long since dead the people cannot bless Abraham. They can only bless his descendents. </w:t>
      </w:r>
    </w:p>
    <w:p>
      <w:pPr>
        <w:pStyle w:val="BodyText2"/>
        <w:rPr/>
      </w:pPr>
      <w:r>
        <w:rPr/>
        <w:t>He mixes up interpretation in another way. Mat ch 25 v 32-40. When Jesus said that those who did the will of His father were His real brothers and sisters he was referring to believers in Him. But Mary was still His mother in a physical sense. The same applies in John ch 8. In v 31 Jesus is speaking to some Jews who believed in Him and then He addresses other Jews who clearly did not believe in Him. Some of Abraham’s natural descendents did not believe in Jesus at that moment. However some of them – like Nicodemus – may have come to believe in Jesus at a later date. Perhaps some of them were among the 3,000 on the day of Pentecost. Mat ch 12 v 38-40. The scribes and the Pharisees were only a small part of the population of the Jewish people. Because they did not believe it does not result in the casting off of all the others</w:t>
      </w:r>
    </w:p>
    <w:p>
      <w:pPr>
        <w:pStyle w:val="Normal"/>
        <w:spacing w:before="100" w:after="100"/>
        <w:rPr>
          <w:rFonts w:cs="Arial"/>
          <w:color w:val="000000"/>
          <w:sz w:val="24"/>
        </w:rPr>
      </w:pPr>
      <w:r>
        <w:rPr>
          <w:rFonts w:cs="Arial"/>
          <w:color w:val="000000"/>
          <w:sz w:val="24"/>
        </w:rPr>
        <w:t>Chosen is by faith and not by race. Deut ch 23 v 7-8. Psalm 87 v 4-6. In Deut ch 23 there is reference to the fact that some Egyptians went with the Israelites and the grandchildren of the Egyptians should be able to enter the sanctuary. Psalm 87. “Someday the highest honour will be to be a native of Jerusalem. God will personally bless Jerusalem.”</w:t>
      </w:r>
    </w:p>
    <w:p>
      <w:pPr>
        <w:pStyle w:val="Normal"/>
        <w:spacing w:before="100" w:after="100"/>
        <w:rPr>
          <w:rFonts w:cs="Arial"/>
          <w:color w:val="000000"/>
          <w:sz w:val="24"/>
        </w:rPr>
      </w:pPr>
      <w:r>
        <w:rPr>
          <w:rFonts w:cs="Arial"/>
          <w:color w:val="000000"/>
          <w:sz w:val="24"/>
        </w:rPr>
        <w:t xml:space="preserve">There needs to be repentance before a return to the land. Ezekiel ch 47.  </w:t>
      </w:r>
    </w:p>
    <w:p>
      <w:pPr>
        <w:pStyle w:val="BodyText2"/>
        <w:rPr/>
      </w:pPr>
      <w:r>
        <w:rPr/>
        <w:t xml:space="preserve">My house is to be a house of prayer for all nations.  Isaiah ch 56 v 3 and v 6-7. It was always God’s purpose and intention that the peoples around Israel would see the God of Israel and be drawn to worship Him. Jonah was reluctant to grasp that principle. </w:t>
      </w:r>
    </w:p>
    <w:p>
      <w:pPr>
        <w:pStyle w:val="BodyText2"/>
        <w:rPr/>
      </w:pPr>
      <w:r>
        <w:rPr/>
        <w:t xml:space="preserve">Stephen Sizer makes a great play of the claim by Jesus to be the vine and that those who do not abide in Him will be cut off and cast into Hell. He was speaking to Jewish people at that time. Jesus spoke with the desire that all would come to Him. Ezekiel ch 18 v 31-32. Later Jesus wept over Jerusalem. He longed that all men would come to Him but some did. The early Church was entirely Jewish for the first 15 years. He takes this mean that God has cut off the whole of the Jewish people. He ignores Ezekiel ch 34 where Jesus comes as the Good Shepherd to feed the sheep, meaning the people of Israel and in verse 13 to bring them out from the peoples and gather them from the countries and bring them home into their own land.  The chapter makes it clear that the leaders of the people had failed to look after the ordinary people and that Jesus had compassion on them. In Acts ch 1 v 8 Jesus directed His Jewish Disciples to be His witnesses in Jerusalem, Judea, Samaria and to the ends of the Earth. In no respect had Jesus cut off the Jewish people. They were still to be His priority through His Disciples. </w:t>
      </w:r>
    </w:p>
    <w:p>
      <w:pPr>
        <w:pStyle w:val="Normal"/>
        <w:spacing w:before="100" w:after="100"/>
        <w:rPr>
          <w:rFonts w:cs="Arial"/>
          <w:color w:val="000000"/>
          <w:sz w:val="24"/>
        </w:rPr>
      </w:pPr>
      <w:r>
        <w:rPr>
          <w:rFonts w:cs="Arial"/>
          <w:color w:val="000000"/>
          <w:sz w:val="24"/>
        </w:rPr>
        <w:t xml:space="preserve">John the Baptist. Bear fruit. Luke ch 3 v 7-9. John ch 8 v 39. Mat ch 8 v 10-12.  </w:t>
      </w:r>
    </w:p>
    <w:p>
      <w:pPr>
        <w:pStyle w:val="Normal"/>
        <w:spacing w:before="100" w:after="100"/>
        <w:rPr>
          <w:rFonts w:cs="Arial"/>
          <w:color w:val="000000"/>
          <w:sz w:val="24"/>
        </w:rPr>
      </w:pPr>
      <w:r>
        <w:rPr>
          <w:rFonts w:cs="Arial"/>
          <w:color w:val="000000"/>
          <w:sz w:val="24"/>
        </w:rPr>
        <w:t>The Vine. John ch 15 v 5. Jer ch 11 v 6. Jesus is the vine. Israel has failed. Jesus will be the light to the nations.</w:t>
      </w:r>
    </w:p>
    <w:p>
      <w:pPr>
        <w:pStyle w:val="Normal"/>
        <w:spacing w:before="100" w:after="100"/>
        <w:rPr>
          <w:rFonts w:cs="Arial"/>
          <w:color w:val="000000"/>
          <w:sz w:val="24"/>
        </w:rPr>
      </w:pPr>
      <w:r>
        <w:rPr>
          <w:rFonts w:cs="Arial"/>
          <w:color w:val="000000"/>
          <w:sz w:val="24"/>
        </w:rPr>
        <w:t xml:space="preserve">Ezekiel ch 15 v 1-8. ch 17 v 1-19. There are many harsh passages concerning God’s judgement on unfaithful Israel but also many holding out the prospect of grace in the last days to restore an undeserving Jewish people. All the Minor Prophets end with a hope of future restoration to the land. </w:t>
      </w:r>
    </w:p>
    <w:p>
      <w:pPr>
        <w:pStyle w:val="BodyText2"/>
        <w:rPr/>
      </w:pPr>
      <w:r>
        <w:rPr/>
        <w:t xml:space="preserve">Hosea ch 10 v 1-2 and ch 1 4 v 6. Mat ch 3 v 10 makes reference to people being cut off. Acts ch 3 v 23 warns that those who do not listen to Jesus will be cut off. That does not mean all Jewish people. </w:t>
      </w:r>
    </w:p>
    <w:p>
      <w:pPr>
        <w:pStyle w:val="TextBody"/>
        <w:spacing w:before="100" w:after="100"/>
        <w:rPr>
          <w:rFonts w:cs="Arial"/>
          <w:color w:val="000000"/>
        </w:rPr>
      </w:pPr>
      <w:r>
        <w:rPr/>
        <w:t xml:space="preserve">In saying that Israel was reduced to a “remnant” of one true Israelite in the person of Jesus, Stephen Sizer is propounding Fulfilment Theology. He stated that in Jesus all the promises made to the people of Israel were fulfilled and then extended to all who believe in Him, whether Jew or Gentile. He logically concludes that there is no role for the Jewish people after Jesus. He seems to regard the Old Covenant (Testament) as replaced by the New Covenant (Testament) in Jesus. Promises of a physical land to an ethnic group are an irrelevance and a theological heresy. His conclusion is that Israel today is a political accident and nothing to do with Biblical prophecy. The blessing to Abraham is nothing to do with a political state today. </w:t>
      </w:r>
    </w:p>
    <w:p>
      <w:pPr>
        <w:pStyle w:val="BodyText2"/>
        <w:rPr/>
      </w:pPr>
      <w:r>
        <w:rPr/>
        <w:t xml:space="preserve">John ch 1 v 11-12. Acts ch 3 v 24-25. The words of Jesus are a generalisation. There was always a remnant of believers in God. </w:t>
      </w:r>
    </w:p>
    <w:p>
      <w:pPr>
        <w:pStyle w:val="BodyText2"/>
        <w:rPr/>
      </w:pPr>
      <w:r>
        <w:rPr/>
        <w:t xml:space="preserve">Stephen Sizer turns his attention to the words “chosen people.” He mixes reference to the Jewish people and reference to the elect of the Gentiles. He concludes that there is no such thing as a chosen people based on race. He ignores Deut ch 7 v 6. God refers to the Jewish people as a chosen people. They were chosen for a purpose. That purpose was to reveal the glory of God to the pagan peoples around them. A believer today is chosen for the same purpose. Because they were a race God told them not to intermarry with any of the seven nations living in Canaan. God refers to them as chosen out of all the peoples of the earth. He said that he chose them because of His promise on oath to their forefathers. Then he told them to entirely wipe out the seven nations. They were to be wiped out because they had been involved in disgusting practices and had exchanged the truth of God for a lie. The same situation applies in the Middle East today. The nations surrounding Israel have exchanged the truth of God for worship of a pagan god Allah whose worship leads his followers into a culture of death and not life. When Peter is referring to a chosen people he is speaking of those who have been chosen to have faith in Jesus. </w:t>
      </w:r>
    </w:p>
    <w:p>
      <w:pPr>
        <w:pStyle w:val="Normal"/>
        <w:spacing w:before="100" w:after="100"/>
        <w:rPr>
          <w:rFonts w:cs="Arial"/>
          <w:color w:val="000000"/>
          <w:sz w:val="24"/>
        </w:rPr>
      </w:pPr>
      <w:r>
        <w:rPr>
          <w:rFonts w:cs="Arial"/>
          <w:color w:val="000000"/>
          <w:sz w:val="24"/>
        </w:rPr>
        <w:t>What is a Jew? Rom ch 2 and ch 9 v 6-8. Phil ch 3 v 3. Gal ch 4 v 25-28. v 30.</w:t>
      </w:r>
    </w:p>
    <w:p>
      <w:pPr>
        <w:pStyle w:val="Normal"/>
        <w:spacing w:before="100" w:after="100"/>
        <w:rPr>
          <w:rFonts w:cs="Arial"/>
          <w:color w:val="000000"/>
          <w:sz w:val="24"/>
        </w:rPr>
      </w:pPr>
      <w:r>
        <w:rPr>
          <w:rFonts w:cs="Arial"/>
          <w:color w:val="000000"/>
          <w:sz w:val="24"/>
        </w:rPr>
        <w:t>Chosen people. 1 Pet ch 1 v 1-2.  Exodus ch 19. Eph ch 1 v 11. The fact that each believer was chosen by God for a purpose does not exclude God’s choosing a nation who do not believe in Him.</w:t>
      </w:r>
    </w:p>
    <w:p>
      <w:pPr>
        <w:pStyle w:val="Normal"/>
        <w:spacing w:before="100" w:after="100"/>
        <w:rPr>
          <w:rFonts w:cs="Arial"/>
          <w:color w:val="000000"/>
          <w:sz w:val="24"/>
        </w:rPr>
      </w:pPr>
      <w:r>
        <w:rPr>
          <w:rFonts w:cs="Arial"/>
          <w:color w:val="000000"/>
          <w:sz w:val="24"/>
        </w:rPr>
        <w:t xml:space="preserve">Col ch 3.  There is only one category of chosen people – believers in Jesus. </w:t>
      </w:r>
    </w:p>
    <w:p>
      <w:pPr>
        <w:pStyle w:val="BodyText2"/>
        <w:rPr/>
      </w:pPr>
      <w:r>
        <w:rPr/>
        <w:t xml:space="preserve">Stephen Sizer makes reference to the whole of the Hebrew and Christian Scriptures. Matthew, Mark, John, Peter and Paul were all Jews and Luke was a convert to Judaism. </w:t>
      </w:r>
    </w:p>
    <w:p>
      <w:pPr>
        <w:pStyle w:val="BodyText2"/>
        <w:rPr/>
      </w:pPr>
      <w:r>
        <w:rPr/>
        <w:t xml:space="preserve">Gal ch 3 v 16 is a convincing verse in support of Stephen Sizer’s argument but it has to be taken within the passage as a whole.  v 23 explains the effect of the law given to Moses – to keep the Jewish people until Jesus came. The letter was written to Jewish believers who were in danger of falling back into Judaism. </w:t>
      </w:r>
    </w:p>
    <w:p>
      <w:pPr>
        <w:pStyle w:val="BodyText2"/>
        <w:rPr/>
      </w:pPr>
      <w:r>
        <w:rPr/>
        <w:t xml:space="preserve">Sizer claims that at the moment Jesus died there were no believers and no remnant. Of course not! Jesus claimed that he had the power to lay down His life and to take it up again. Faith is in the resurrected Jesus. It was when Jesus rose from the dead that he appeared only to those who had believed in Him during His earthly life. 1 Cor ch 15 v 6. Jesus appeared to more than 500. These were all Jewish people. When Peter spoke in Acts ch 3 He was speaking to an entirely Jewish audience. Paul always went to the Jewish people first and then to the Gentiles. God had not cut off the Jewish people and more than He had cut off the unbelieving nations in the centuries before Jesus. </w:t>
      </w:r>
    </w:p>
    <w:p>
      <w:pPr>
        <w:pStyle w:val="Normal"/>
        <w:spacing w:before="100" w:after="100"/>
        <w:rPr>
          <w:rFonts w:cs="Arial"/>
          <w:color w:val="000000"/>
          <w:sz w:val="24"/>
        </w:rPr>
      </w:pPr>
      <w:r>
        <w:rPr>
          <w:rFonts w:cs="Arial"/>
          <w:color w:val="000000"/>
          <w:sz w:val="24"/>
        </w:rPr>
        <w:t>Eph ch 2 v 14-16 one humanity.</w:t>
      </w:r>
    </w:p>
    <w:p>
      <w:pPr>
        <w:pStyle w:val="BodyText2"/>
        <w:rPr/>
      </w:pPr>
      <w:r>
        <w:rPr/>
        <w:t>Heb ch 11 v 39-40. 1 Thes ch 4 v 17 and Rev ch 7 v 9.  One nation. Only ever one people and not two peoples. Israel is the Church and the Church is Israel.</w:t>
      </w:r>
    </w:p>
    <w:p>
      <w:pPr>
        <w:pStyle w:val="BodyText2"/>
        <w:rPr/>
      </w:pPr>
      <w:r>
        <w:rPr/>
        <w:t>Deut ch 30 v 1-10. Moses was speaking the Jewish people about the time when they would be gathered out of the nations where God had scattered them and be brought back to the land of Canaan.</w:t>
      </w:r>
    </w:p>
    <w:p>
      <w:pPr>
        <w:pStyle w:val="BodyText2"/>
        <w:rPr>
          <w:sz w:val="28"/>
        </w:rPr>
      </w:pPr>
      <w:r>
        <w:rPr>
          <w:sz w:val="28"/>
        </w:rPr>
        <w:t>In describing God’s chosen people Sizer claims;</w:t>
      </w:r>
    </w:p>
    <w:p>
      <w:pPr>
        <w:pStyle w:val="BodyText2"/>
        <w:rPr>
          <w:sz w:val="28"/>
        </w:rPr>
      </w:pPr>
      <w:r>
        <w:rPr>
          <w:sz w:val="28"/>
        </w:rPr>
        <w:t>1.God has only ever had one people.</w:t>
      </w:r>
    </w:p>
    <w:p>
      <w:pPr>
        <w:pStyle w:val="BodyText2"/>
        <w:rPr>
          <w:sz w:val="28"/>
        </w:rPr>
      </w:pPr>
      <w:r>
        <w:rPr>
          <w:sz w:val="28"/>
        </w:rPr>
        <w:t>2. Citizenship of Israel was always open to all people who acknowledged God.</w:t>
      </w:r>
    </w:p>
    <w:p>
      <w:pPr>
        <w:pStyle w:val="BodyText2"/>
        <w:rPr>
          <w:sz w:val="28"/>
        </w:rPr>
      </w:pPr>
      <w:r>
        <w:rPr>
          <w:sz w:val="28"/>
        </w:rPr>
        <w:t xml:space="preserve">3. Old Testament analogies of Israel are applied in the New Testament to the Church. </w:t>
      </w:r>
    </w:p>
    <w:p>
      <w:pPr>
        <w:pStyle w:val="BodyText2"/>
        <w:rPr>
          <w:sz w:val="28"/>
        </w:rPr>
      </w:pPr>
      <w:r>
        <w:rPr>
          <w:sz w:val="28"/>
        </w:rPr>
        <w:t xml:space="preserve">4. God’s people have always been inclusive and spiritual and not exclusive and physical. </w:t>
      </w:r>
    </w:p>
    <w:p>
      <w:pPr>
        <w:pStyle w:val="BodyText2"/>
        <w:rPr/>
      </w:pPr>
      <w:r>
        <w:rPr/>
        <w:t xml:space="preserve">This is the nub of his argument. He is right that membership of God’s Kingdom is on a spiritual basis. I am a member and so is my friend living in Uganda. However I am still Scottish and he is Ugandan. A Jewish believer is still Jewish.  </w:t>
      </w:r>
    </w:p>
    <w:p>
      <w:pPr>
        <w:pStyle w:val="BodyText2"/>
        <w:rPr/>
      </w:pPr>
      <w:r>
        <w:rPr/>
        <w:t>QUESTIONS.</w:t>
      </w:r>
    </w:p>
    <w:p>
      <w:pPr>
        <w:pStyle w:val="BodyText2"/>
        <w:rPr/>
      </w:pPr>
      <w:r>
        <w:rPr/>
        <w:t>Stephen Sizer quoted from Ezekiel ch 33 and sees the Jewish people heading for another exile.</w:t>
      </w:r>
    </w:p>
    <w:p>
      <w:pPr>
        <w:pStyle w:val="BodyText2"/>
        <w:rPr/>
      </w:pPr>
      <w:r>
        <w:rPr>
          <w:b/>
        </w:rPr>
        <w:t>Guy Walker</w:t>
      </w:r>
      <w:r>
        <w:rPr/>
        <w:t xml:space="preserve">. Ezekiel ch 36 follows it and speaks of a return from many lands. Why would God exile the Jewish people if there was not a covenant between God and the Jewish people? Stephen Sizer says that the Jewish people were cut off for good when they rejected Jesus. He says that the return to the land was during the time of Nehemiah and Ezra. There is no future restoration of the Jewish people He claims that the re-gathering is on the basis of their faith in Jesus and not within the land of Israel. He is really critical of Israeli government policy and sees no evidence of God saving the Jewish people while they are in the land. (He ignores the wars where Israel was miraculously defended by God. He also ignores Ezekiel chs 38 and 39.) He treats Israel as a political accident. He deplores people playing politics but at the same time he is critical of the government policies towards the Arabs. </w:t>
      </w:r>
    </w:p>
    <w:p>
      <w:pPr>
        <w:pStyle w:val="BodyText2"/>
        <w:rPr/>
      </w:pPr>
      <w:r>
        <w:rPr/>
        <w:t xml:space="preserve">One questioner refereed to Jer ch 31 v 31 and Romans ch 9-11 showing that God still has a role for Israel in the land. Stephen Sizer wants evidence of this from the New Testament (Grounded by Chuck Cohen is the answer.) </w:t>
      </w:r>
    </w:p>
    <w:p>
      <w:pPr>
        <w:pStyle w:val="BodyText2"/>
        <w:rPr/>
      </w:pPr>
      <w:r>
        <w:rPr/>
        <w:t xml:space="preserve">Stepehen Sizer looks at the words “all Israel will be saved.” He claims that there are 4 interpretations and he favours the one used by John Calvine. Calvine never witnessed the return of the Jewish people to the land. Stephen Sizer asked: “Of what am I member? Is it Israel or the Church?” God uses the word “Israel” in two different ways. 1. Spiritual Israel - those who believe in Him and 2. Physical Israel - the people to whom He is married prior to their spiritual acceptance on the basis of faith. </w:t>
      </w:r>
    </w:p>
    <w:p>
      <w:pPr>
        <w:pStyle w:val="BodyText2"/>
        <w:rPr/>
      </w:pPr>
      <w:r>
        <w:rPr>
          <w:b/>
        </w:rPr>
        <w:t>One questioner</w:t>
      </w:r>
      <w:r>
        <w:rPr/>
        <w:t xml:space="preserve"> referred to Acts ch 1 v 6. “Will you at this time restore the Kingdom to Israel?”  </w:t>
      </w:r>
    </w:p>
    <w:p>
      <w:pPr>
        <w:pStyle w:val="BodyText2"/>
        <w:rPr/>
      </w:pPr>
      <w:r>
        <w:rPr/>
        <w:t>Stephen Sizer said that Jesus did not answer their question but told them what they should be asking. Ezekiel prophesied the restoration of the physical kingdom 2,520 years before its time on 14</w:t>
      </w:r>
      <w:r>
        <w:rPr>
          <w:vertAlign w:val="superscript"/>
        </w:rPr>
        <w:t>th</w:t>
      </w:r>
      <w:r>
        <w:rPr/>
        <w:t xml:space="preserve"> May 1948.  The Disciples and all Jewish people desired restoration of the Kingdom after centuries of occupation by Babylonians, Persians, Greeks and Romans. Even so he was happy that Jesus should return to Jerusalem. When the people called out to Jesus as “Son of David” they confirmed their hope that He would restore their nation to the glories of the past under the rule of King David. “We had hoped that He was the one who was going to redeem Israel.” Luke ch 24 v 21. The Zealots and Macabbeans fought for the independence of Israel to be free from Roman rule. Behind the question lay five assumptions. 1. Israel used to have a Kingdom. 2. Israel has lost the Kingdom. 3. Israel has been promised that it will be restored. 4. Jesus can restore it. 5. Jesus will restore it. The only uncertainty was when he would do it. They wanted to know if it would be “Now.” Jesus did not challenge any of these assumptions. Jesus describes Himself in Rev ch 22 v 16 as “The root and offspring of David.” </w:t>
      </w:r>
    </w:p>
    <w:p>
      <w:pPr>
        <w:pStyle w:val="BodyText2"/>
        <w:rPr/>
      </w:pPr>
      <w:r>
        <w:rPr>
          <w:b/>
        </w:rPr>
        <w:t>Donald MacDougall</w:t>
      </w:r>
      <w:r>
        <w:rPr/>
        <w:t xml:space="preserve"> referred to Jer 32 v 37. God says He will do it with His whole heart and soul. His is the only time in Scripture God says this. In Ezekiel ch 37 God says repeatedly: “I will.” </w:t>
      </w:r>
    </w:p>
    <w:p>
      <w:pPr>
        <w:pStyle w:val="BodyText2"/>
        <w:rPr>
          <w:sz w:val="28"/>
        </w:rPr>
      </w:pPr>
      <w:r>
        <w:rPr>
          <w:sz w:val="28"/>
        </w:rPr>
        <w:t xml:space="preserve">Stephen Sizer referred to the Parable of the Samaritan and claimed that the real meaning is: “What kind of neighbour am I?” The man was naked and the three people who saw him could not tell who the man was. He had no clothing to identify him. Even so Stephen Sizer says that Israel are still the apple of God’s eye. </w:t>
      </w:r>
    </w:p>
    <w:p>
      <w:pPr>
        <w:pStyle w:val="BodyText2"/>
        <w:rPr>
          <w:sz w:val="28"/>
        </w:rPr>
      </w:pPr>
      <w:r>
        <w:rPr>
          <w:sz w:val="28"/>
        </w:rPr>
        <w:t xml:space="preserve">He claimed that the Church is in danger of choosing Israel as against the Palestinians. Jacob favoured one son and it lead to jealousy on the part of Joseph’s brothers. The Church has favoured Israel and made the Arabs jealous and bitter. Jealousy can lead to murder. </w:t>
      </w:r>
    </w:p>
    <w:p>
      <w:pPr>
        <w:pStyle w:val="BodyText2"/>
        <w:rPr/>
      </w:pPr>
      <w:r>
        <w:rPr>
          <w:b/>
        </w:rPr>
        <w:t>David Currie</w:t>
      </w:r>
      <w:r>
        <w:rPr/>
        <w:t xml:space="preserve"> quoted Psalm 105. How long is forever and everlasting? Nations inherit the land and Israel inherits Canaan. God’s decisions are the best. It is His plan. Stephen Sizer’s response was: “We should not take sides in the current issue of Israel and the Palestinians.” </w:t>
      </w:r>
    </w:p>
    <w:p>
      <w:pPr>
        <w:pStyle w:val="BodyText2"/>
        <w:rPr/>
      </w:pPr>
      <w:r>
        <w:rPr/>
        <w:t xml:space="preserve">There was no mention by Stephen Sizer of the State Israel undermining the theology of Islam. Islam teaches that land once occupied for Allah belongs to Allah. This is the whole basis of Islam’s determination to wipe out the nation of Israel. There was little understanding of spiritual warfare. There was no mention of revelation ch 12 where the woman represents Israel. </w:t>
      </w:r>
    </w:p>
    <w:p>
      <w:pPr>
        <w:pStyle w:val="Normal"/>
        <w:spacing w:before="100" w:after="100"/>
        <w:rPr/>
      </w:pPr>
      <w:r>
        <w:rPr>
          <w:sz w:val="24"/>
        </w:rPr>
        <w:t xml:space="preserve">The basic error, which Stephen Sizer makes, is in the interpretation of the word “chosen.” It can mean “favourite” or it can mean chosen for a purpose. When he referred to Jacob showing favouritism to Joseph it confirmed his error. Those who regard Israel as God’s favourite people naturally feel a degree of jealousy and resentment that God has not favoured them. Jacob was a man. God is sovereign in His decisions and never makes a mistake. Mal ch 1 v 3. God says that He loves Jacob but hates Esau. Jacob repented but Esau was a proud materialist. The two brothers represent the choice of each man. Those who do not accept Israel as the race chosen by God tend to support the other race – the Arabs. Eventually they move to the position of a one World Church. Many leading evangelists have done this in recent years. Of course not everything Israel does is right in God’s sight but he still has a purpose to be finalised. In this World there is a proud hard-hearted humanism glorifying the achievements of men and a cruel ideology of Islam with its culture of death. In the midst of it God is pouring out His grace on the people through whom He chose to reveal His glory. Throughout history God has judged the Jewish people for their sins but restored them because of His covenant promise to the patriarchs. He is critical of those believers who support Israel as the chosen one of God. In doing so he ends up supporting the people who are opposed to God’s choice. The logical conclusion of going down this false road is to view </w:t>
      </w:r>
      <w:r>
        <w:rPr>
          <w:rFonts w:cs="Arial"/>
          <w:color w:val="000000"/>
          <w:sz w:val="24"/>
        </w:rPr>
        <w:t>the state of Israel as a political accident and not in fulfilment of the purposes of God in His great plan of salvation.</w:t>
      </w:r>
    </w:p>
    <w:p>
      <w:pPr>
        <w:pStyle w:val="Normal"/>
        <w:spacing w:before="100" w:after="100"/>
        <w:rPr>
          <w:rFonts w:cs="Arial"/>
          <w:color w:val="000000"/>
          <w:sz w:val="24"/>
        </w:rPr>
      </w:pPr>
      <w:r>
        <w:rPr>
          <w:rFonts w:cs="Arial"/>
          <w:color w:val="000000"/>
          <w:sz w:val="24"/>
        </w:rPr>
        <w:t xml:space="preserve">God chose to give the land of Canaan to the Jewish people. It was His choice. The peoples living there at the time had broken all the laws of God. When God restored the land to the Jewish people in the twentieth century the occupants of the land had also broken all the moral laws of God and had worshipped a false god in Allah. They had forfeited every moral right to live there or anywhere else. O the previous occasion God waited until the iniquity of the Amorites had reached its limit. Then he acted. In addition they had neglected their duty to be stewards of the land. Under the Ottoman Empire the land had been reduced to a wilderness. On this occasion God had waited patiently before restoring the land to the Jewish people. If God is responsible for the arrival and departure of all peoples and sets the boundaries of the nations, then it follows that He is responsible for the re-appearance on the stage of history of the nation state of Israel. The word “holy” means set aside for a purpose. Israel is described as a holy nation. They have been set aside for a divine purpose. Prophet after prophet spoke of a second return to the land in the last days.  Various Scriptures speak of a physical return to the land before a spiritual return to the Lord. Ezekiel ch 36 v 24-26. </w:t>
      </w:r>
    </w:p>
    <w:p>
      <w:pPr>
        <w:pStyle w:val="Normal"/>
        <w:spacing w:before="100" w:after="100"/>
        <w:rPr>
          <w:rFonts w:cs="Arial"/>
          <w:color w:val="000000"/>
          <w:sz w:val="24"/>
        </w:rPr>
      </w:pPr>
      <w:r>
        <w:rPr>
          <w:rFonts w:cs="Arial"/>
          <w:color w:val="000000"/>
          <w:sz w:val="24"/>
        </w:rPr>
        <w:t>Evidence for the nation of Israel being in fulfilment of prophecies.</w:t>
      </w:r>
    </w:p>
    <w:p>
      <w:pPr>
        <w:pStyle w:val="Normal"/>
        <w:numPr>
          <w:ilvl w:val="0"/>
          <w:numId w:val="2"/>
        </w:numPr>
        <w:spacing w:before="100" w:after="100"/>
        <w:rPr>
          <w:rFonts w:cs="Arial"/>
          <w:color w:val="000000"/>
          <w:sz w:val="24"/>
        </w:rPr>
      </w:pPr>
      <w:r>
        <w:rPr>
          <w:rFonts w:cs="Arial"/>
          <w:color w:val="000000"/>
          <w:sz w:val="24"/>
        </w:rPr>
        <w:t xml:space="preserve">Survival against the expertise of anthropologists. </w:t>
      </w:r>
    </w:p>
    <w:p>
      <w:pPr>
        <w:pStyle w:val="Normal"/>
        <w:numPr>
          <w:ilvl w:val="0"/>
          <w:numId w:val="2"/>
        </w:numPr>
        <w:spacing w:before="100" w:after="100"/>
        <w:rPr>
          <w:rFonts w:cs="Arial"/>
          <w:color w:val="000000"/>
          <w:sz w:val="24"/>
        </w:rPr>
      </w:pPr>
      <w:r>
        <w:rPr>
          <w:rFonts w:cs="Arial"/>
          <w:color w:val="000000"/>
          <w:sz w:val="24"/>
        </w:rPr>
        <w:t xml:space="preserve">Reversal of their fortunes in such a short time. </w:t>
      </w:r>
    </w:p>
    <w:p>
      <w:pPr>
        <w:pStyle w:val="Normal"/>
        <w:numPr>
          <w:ilvl w:val="0"/>
          <w:numId w:val="2"/>
        </w:numPr>
        <w:spacing w:before="100" w:after="100"/>
        <w:rPr>
          <w:rFonts w:cs="Arial"/>
          <w:color w:val="000000"/>
          <w:sz w:val="24"/>
        </w:rPr>
      </w:pPr>
      <w:r>
        <w:rPr>
          <w:rFonts w:cs="Arial"/>
          <w:color w:val="000000"/>
          <w:sz w:val="24"/>
        </w:rPr>
        <w:t xml:space="preserve">Victory in the wars against Israel since 1948. </w:t>
      </w:r>
    </w:p>
    <w:p>
      <w:pPr>
        <w:pStyle w:val="Normal"/>
        <w:numPr>
          <w:ilvl w:val="0"/>
          <w:numId w:val="2"/>
        </w:numPr>
        <w:spacing w:before="100" w:after="100"/>
        <w:rPr>
          <w:rFonts w:cs="Arial"/>
          <w:color w:val="000000"/>
          <w:sz w:val="24"/>
        </w:rPr>
      </w:pPr>
      <w:r>
        <w:rPr>
          <w:rFonts w:cs="Arial"/>
          <w:color w:val="000000"/>
          <w:sz w:val="24"/>
        </w:rPr>
        <w:t xml:space="preserve">Transformation of the land. </w:t>
      </w:r>
    </w:p>
    <w:p>
      <w:pPr>
        <w:pStyle w:val="Normal"/>
        <w:spacing w:before="100" w:after="100"/>
        <w:rPr>
          <w:rFonts w:cs="Arial"/>
          <w:color w:val="000000"/>
          <w:sz w:val="24"/>
        </w:rPr>
      </w:pPr>
      <w:r>
        <w:rPr>
          <w:rFonts w:cs="Arial"/>
          <w:color w:val="000000"/>
          <w:sz w:val="24"/>
        </w:rPr>
      </w:r>
    </w:p>
    <w:p>
      <w:pPr>
        <w:pStyle w:val="Normal"/>
        <w:spacing w:before="100" w:after="100"/>
        <w:rPr>
          <w:rFonts w:cs="Arial"/>
          <w:color w:val="000000"/>
          <w:sz w:val="24"/>
        </w:rPr>
      </w:pPr>
      <w:r>
        <w:rPr>
          <w:rFonts w:cs="Arial"/>
          <w:color w:val="000000"/>
          <w:sz w:val="24"/>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before="100" w:after="100"/>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06:00Z</dcterms:created>
  <dc:creator>D. Masson</dc:creator>
  <dc:description/>
  <dc:language>en-US</dc:language>
  <cp:lastModifiedBy>David</cp:lastModifiedBy>
  <cp:lastPrinted>2004-04-18T21:34:00Z</cp:lastPrinted>
  <dcterms:modified xsi:type="dcterms:W3CDTF">2011-01-03T21:47:00Z</dcterms:modified>
  <cp:revision>57</cp:revision>
  <dc:subject/>
  <dc:title>CHUCK COHEN</dc:title>
</cp:coreProperties>
</file>