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9"/>
                                  <w:b/>
                                  <w:kern w:val="2"/>
                                  <w:szCs w:val="69"/>
                                  <w:bCs/>
                                  <w:rFonts w:ascii="Curlz MT" w:hAnsi="Curlz MT" w:eastAsia="Times New Roman" w:cs="Curlz MT"/>
                                  <w:color w:val="000000"/>
                                  <w:lang w:val="en-GB" w:bidi="ar-SA"/>
                                </w:rPr>
                                <w:t>Jungle Jamboree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92000"/>
                            <a:ext cx="3096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gistration For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6840360" cy="75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me of ch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me of guar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e of birth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School year just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lephone number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tact in case of emerg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pecial needs, including allergies and med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 hereby give permission for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name of child) to take part in activities at Dingwall Baptist Church, and my consent for medical treatment or first aid arising out of illness or acci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 do / I do no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(please delete accordingly)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ive permission for my child to be included in photograph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igned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ent/guardi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2088000"/>
                            <a:ext cx="34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519640"/>
                            <a:ext cx="30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582800"/>
                            <a:ext cx="38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294440"/>
                            <a:ext cx="38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280360"/>
                            <a:ext cx="33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828036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26436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880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88800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952000"/>
                            <a:ext cx="45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518400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66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onkey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17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00" y="8640360"/>
                            <a:ext cx="15120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6360"/>
                            <a:ext cx="68403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lease print &amp; return this form t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Jungle Jamboree, Dingwall Baptist Church, Tulloch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ingwall, IV15 9JZ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r bring it along with you the first night— look forward to seeing you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re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38.6pt;height:785.2pt" coordorigin="-900,-1080" coordsize="10772,15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-1080;width:1077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9"/>
                            <w:b/>
                            <w:kern w:val="2"/>
                            <w:szCs w:val="69"/>
                            <w:bCs/>
                            <w:rFonts w:ascii="Curlz MT" w:hAnsi="Curlz MT" w:eastAsia="Times New Roman" w:cs="Curlz MT"/>
                            <w:color w:val="000000"/>
                            <w:lang w:val="en-GB" w:bidi="ar-SA"/>
                          </w:rPr>
                          <w:t>Jungle Jambore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67;width:48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kern w:val="2"/>
                            <w:szCs w:val="3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gistr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187;width:10771;height:1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me of chi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me of guard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e of birth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School year just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lephone number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tact in case of emerg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pecial needs, including allergies and med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 hereby give permission for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name of child) to take part in activities at Dingwall Baptist Church, and my consent for medical treatment or first aid arising out of illness or accid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 do / I do no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(please delete accordingly)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ive permission for my child to be included in photograph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igned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ent/guard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,2208" to="6469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2888" to="646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6137" to="9304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5683" to="8056,5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11960" to="5562,1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1960" to="9530,1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8785" to="6355,8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5043" to="3747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5043" to="8963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3569" to="7603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4136" to="7603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7084" to="9417,7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7651" to="9531,7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nkey2" stroked="f" o:allowincell="f" style="position:absolute;left:-900;top:-1080;width:1403;height:20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12527;width:2380;height: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3434;width:10771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lease print &amp; return this form to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Jungle Jamboree, Dingwall Baptist Church, Tulloch Street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ingwall, IV15 9JZ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r bring it along with you the first night— look forward to seeing you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r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3:00Z</dcterms:created>
  <dc:creator>Annette</dc:creator>
  <dc:description/>
  <dc:language>en-US</dc:language>
  <cp:lastModifiedBy>Colin Wilson</cp:lastModifiedBy>
  <dcterms:modified xsi:type="dcterms:W3CDTF">2008-07-14T11:13:00Z</dcterms:modified>
  <cp:revision>2</cp:revision>
  <dc:subject/>
  <dc:title/>
</cp:coreProperties>
</file>