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24575" cy="104013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68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Highland Harmony Singe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27pt;margin-top:-36pt;width:482.2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Highland Harmony Singers</w:t>
                      </w:r>
                    </w:p>
                  </w:txbxContent>
                </v:textbox>
                <v:path textpathok="t"/>
                <v:textpath on="t" fitshape="t" string="Highland Harmony Singers" style="font-family:&quot;Impact&quot;;font-size:44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124325" cy="762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aig Ard Sgoil Phort Rig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5pt;width:324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aig Ard Sgoil Phort Righ</w:t>
                      </w:r>
                    </w:p>
                  </w:txbxContent>
                </v:textbox>
                <v:path textpathok="t"/>
                <v:textpath on="t" fitshape="t" string="aig Ard Sgoil Phort Righ" style="font-family:&quot;Impact&quot;;font-size:12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7pt;margin-top:387pt;width:368.95pt;height:33.7pt;mso-wrap-style:none;v-text-anchor:middle" type="_x0000_t136">
            <v:path textpathok="t"/>
            <v:textpath on="t" fitshape="t" string="Invite you to an afternoon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45pt;margin-top:441pt;width:323.95pt;height:33.7pt;mso-wrap-style:none;v-text-anchor:middle" type="_x0000_t136">
            <v:path textpathok="t"/>
            <v:textpath on="t" fitshape="t" string="of Psalmody Praise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pt;margin-top:495pt;width:368.95pt;height:33.7pt;mso-wrap-style:none;v-text-anchor:middle" type="_x0000_t136">
            <v:path textpathok="t"/>
            <v:textpath on="t" fitshape="t" string="at the Skye Psalmody Festival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pt;margin-top:558pt;width:368.95pt;height:33.7pt;mso-wrap-style:none;v-text-anchor:middle" type="_x0000_t136">
            <v:path textpathok="t"/>
            <v:textpath on="t" fitshape="t" string="on Saturday 6th September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144pt;margin-top:612pt;width:161.95pt;height:24.7pt;mso-wrap-style:none;v-text-anchor:middle" type="_x0000_t136">
            <v:path textpathok="t"/>
            <v:textpath on="t" fitshape="t" string="at 3.00p.m.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27pt;margin-top:657pt;width:368.95pt;height:33.7pt;mso-wrap-style:none;v-text-anchor:middle" type="_x0000_t136">
            <v:path textpathok="t"/>
            <v:textpath on="t" fitshape="t" string="in Portree High School.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595755</wp:posOffset>
                </wp:positionV>
                <wp:extent cx="4658995" cy="2916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291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55795" cy="2806700"/>
                                  <wp:effectExtent l="0" t="0" r="0" b="0"/>
                                  <wp:docPr id="10" name="Skye_Bridge_Suns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kye_Bridge_Suns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5795" cy="280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5pt;height:229.65pt;mso-wrap-distance-left:9.05pt;mso-wrap-distance-right:9.05pt;mso-wrap-distance-top:0pt;mso-wrap-distance-bottom:0pt;margin-top:125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455795" cy="2806700"/>
                            <wp:effectExtent l="0" t="0" r="0" b="0"/>
                            <wp:docPr id="11" name="Skye_Bridge_Suns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Skye_Bridge_Suns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5795" cy="280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35:00Z</dcterms:created>
  <dc:creator>annmac01</dc:creator>
  <dc:description/>
  <dc:language>en-US</dc:language>
  <cp:lastModifiedBy> </cp:lastModifiedBy>
  <dcterms:modified xsi:type="dcterms:W3CDTF">2008-07-05T18:46:00Z</dcterms:modified>
  <cp:revision>10</cp:revision>
  <dc:subject/>
  <dc:title/>
</cp:coreProperties>
</file>